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5/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2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l sistema de agua potable 1ra etapa, en  la localidad de  El Cuarenteño, Municipio de  Xalisco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 de Agosto de 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2018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2018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9/2018 al  15/12/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/08/2018; 09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 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14 de Agosto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>"Esta obra fue realizada con recursos públicos federales".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14 DE AGOSTO DE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8-08-10T16:03:00Z</dcterms:modified>
  <cp:revision>103</cp:revision>
  <dc:subject/>
  <dc:title>ADQUISICIONES</dc:title>
</cp:coreProperties>
</file>