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1/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1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 Túnel  Pluvial  El Tajo, en la Cabecera Municipal de Tepic, , 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 de Abril de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4/2019, 10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2019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5/2019 al  25/11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2/05/2019; 09:00 A.M., en sala de junta de la CEAPA</w:t>
            </w:r>
          </w:p>
        </w:tc>
      </w:tr>
    </w:tbl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17 de Abril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17 DE ABRIL DE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9-04-16T14:50:00Z</dcterms:modified>
  <cp:revision>103</cp:revision>
  <dc:subject/>
  <dc:title>ADQUISICIONES</dc:title>
</cp:coreProperties>
</file>