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BIERNO DEL ESTADO DE NAYA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SIÓN ESTATAL DE AGUA POTABLE Y ALCANTARILL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EN DE LA CONVOCATORIA PUBLICA NACIONAL  NO. NAY-CEA-LPN-002/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undida en el Diario Oficial de la Federación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l artículo 134 de la Constitución Política de los Estados Unidos Mexicanos, y de conformidad con los artículos 27 fracción I, 30 fracción I, 31 y 32 de la Ley de Obras Públicas y Servicios Relacionados con las Mismas y 31 de su Reglamento, se convoca a los interesados en participar en las licitaciones públicas nacionales, cuyas Convocatorias que contiene las bases de participación están disponibles para consulta en  Internet: http://compranet.gob.mx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las oficinas de la CEAPA en avenida insurgentes no. 1060 Ote. Col. Centro, C.P. 63000, Tepic, Nayarit., teléfono: 01 311 213 52 18 EXT. 113  y  115, de Lunes a Viernes de las 9:00 a 14:00 hora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02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mpliación de Alcantarillado Sanitario, en la Localidad de Villa Hidalgo,  Municipio  de  Santiago Ixcuintla,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 de Abril de 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2019, 09:00 A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2019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2019 al  20/09/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/05/2019; 08:00 A.M., en sala de junta de la CEAPA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03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ejoramiento del Colector Sanitario Landareñas en Cabecera Municipal de Xalisco, 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 de Abril de 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2019, 10:00 A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2019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7/05/2019 al  20/08/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/05/2019; 11:00 A.M., en sala de junta de la CEAPA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04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strucción del Sistema de Alcantarillado Sanitario 4ta. Etapa, en la Localidad de San José de Mojarras,  Municipio  de  Santa María del Oro,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 de Abril de 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2019, 11:00 A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2019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7/05/2019 al  15/09/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/05/2019; 02:00 P.M., en sala de junta de la CEAPA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vocatoria a licitación completa y los documentos de la misma están disponibles para consulta en la dirección electrónica de CompraNet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Style w:val="Hyperlink"/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o bien en: Av. Insurgentes No. 1060 Ote. Col. Centro C. P. 63000 de la Ciudad de Tepic, Municipio de Tepic; Nayarit; México,  tel. 01 (311) 2135218 ext. 113  y  115; a partir del día </w:t>
      </w:r>
      <w:r>
        <w:rPr>
          <w:rFonts w:cs="Arial" w:ascii="Arial" w:hAnsi="Arial"/>
          <w:b/>
          <w:sz w:val="18"/>
          <w:szCs w:val="18"/>
        </w:rPr>
        <w:t>25 de Abril</w:t>
      </w:r>
      <w:r>
        <w:rPr>
          <w:rFonts w:cs="Arial" w:ascii="Arial" w:hAnsi="Arial"/>
          <w:sz w:val="18"/>
          <w:szCs w:val="18"/>
        </w:rPr>
        <w:t xml:space="preserve"> del año en curso, en un horario de  9:00 a 14:00 horas de lunes a viernes.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 xml:space="preserve">Nota: “Este Programa es  público, ajeno a cualquier partido político. Queda prohibido el uso para fines distintos a los establecidos en el programa” 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IC, NAYARIT, A  25 DE ABRIL DE 20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. MARTHA PATRICIA URENDA DELGADO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DIRECTORA GENER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Palatino Linotype" w:hAnsi="Palatino Linotype" w:cs="Palatino Linotyp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180" w:hanging="180"/>
    </w:pPr>
    <w:rPr>
      <w:rFonts w:ascii="Palatino Linotype" w:hAnsi="Palatino Linotype" w:cs="Palatino Linotyp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5:00Z</dcterms:created>
  <dc:creator>jhernandez</dc:creator>
  <dc:description/>
  <cp:keywords/>
  <dc:language>en-US</dc:language>
  <cp:lastModifiedBy>jvinculacion</cp:lastModifiedBy>
  <cp:lastPrinted>2018-05-07T17:38:00Z</cp:lastPrinted>
  <dcterms:modified xsi:type="dcterms:W3CDTF">2019-04-24T15:19:00Z</dcterms:modified>
  <cp:revision>107</cp:revision>
  <dc:subject/>
  <dc:title>ADQUISICIONES</dc:title>
</cp:coreProperties>
</file>