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5/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15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 del Sistema de  Alcantarillado Sanitario 1era. Etapa, en la Localidad de Cofradía de Acuitapilco,  Municipio  de  Santa María del Oro,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 de Julio de 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2019, 06:00 P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2019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2019 al  26/10/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/07/2019; 09:00 A.M., en sala de junta de la CEAPA</w:t>
            </w:r>
          </w:p>
        </w:tc>
      </w:tr>
    </w:tbl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03 de Julio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03 DE JULIO DE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9-07-02T14:51:00Z</dcterms:modified>
  <cp:revision>106</cp:revision>
  <dc:subject/>
  <dc:title>ADQUISICIONES</dc:title>
</cp:coreProperties>
</file>